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Finance Committee and Co-Sponsored by Council Members Carter, Morgan, R. Gaffney, Wilson and Brosche: </w:t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8-326</w:t>
      </w:r>
    </w:p>
    <w:p>
      <w:pPr>
        <w:pStyle w:val="BlockText"/>
        <w:rPr/>
      </w:pPr>
      <w:r>
        <w:rPr>
          <w:caps/>
        </w:rPr>
        <w:t>A RESOLUTION honoring and commending the jacksonville transportation authority (“JTA”) for its diligent efforts to improve its operations in cooperation with the Council Auditor’s office; PROVIDING AN EFFECTIVE DATE.</w:t>
      </w:r>
    </w:p>
    <w:p>
      <w:pPr>
        <w:pStyle w:val="BlockText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ouncil Auditor’s Office released Report #763, JTA Payroll Audit, on March 4, 2015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Report #763 listed a total of 24 various issues consisting of internal control weaknesses, findings, and opportunities for improve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ouncil Auditor recommended that JTA make changes in response to the issues noted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ouncil Auditor’s Office released Report #763A, Follow-up Report on the Audit of JTA Payroll, on April 16, 2018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Follow-up Report found that JTA had cleared 20 of the 24 issues noted in the original audi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Follow-up Report also found that JTA was actively working to resolve the remaining four issues noted in the original audi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JTA in its responses to the Follow-up Report stated that JTA Management takes the recommendations of the Council Auditor’s Office seriously and JTA’s actions reflect this seriousness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ity of Jacksonville hereby commends the Jacksonville Transportation Authority for its diligent efforts to improve its operations, in cooperation with the Council Auditor’s Offic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 xml:space="preserve"> </w:t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2:00Z</dcterms:created>
  <dc:creator>Administrator</dc:creator>
  <dc:description/>
  <cp:keywords/>
  <dc:language>en-US</dc:language>
  <cp:lastModifiedBy>COwens</cp:lastModifiedBy>
  <cp:lastPrinted>2018-04-04T11:23:00Z</cp:lastPrinted>
  <dcterms:modified xsi:type="dcterms:W3CDTF">2018-05-21T17:12:00Z</dcterms:modified>
  <cp:revision>6</cp:revision>
  <dc:subject/>
  <dc:title>Introduced by the Council Member _________________:</dc:title>
</cp:coreProperties>
</file>